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566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    </w:t>
        <w:tab/>
        <w:t xml:space="preserve">                                                                   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</w:tabs>
        <w:ind w:left="566" w:hanging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835" w:leader="none"/>
        </w:tabs>
        <w:ind w:left="566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  <w:t>PRODUCTION SPECIFICATIO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/>
          <w:b/>
          <w:bCs/>
          <w:sz w:val="20"/>
          <w:szCs w:val="20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MATERIAL </w:t>
        <w:tab/>
        <w:t xml:space="preserve">: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Nickel Powder</w:t>
      </w:r>
      <w:r>
        <w:rPr>
          <w:sz w:val="28"/>
          <w:szCs w:val="28"/>
        </w:rPr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GRADE</w:t>
        <w:tab/>
        <w:tab/>
        <w:tab/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255</w:t>
      </w:r>
      <w:r>
        <w:rPr>
          <w:b/>
          <w:bCs/>
          <w:sz w:val="28"/>
          <w:szCs w:val="28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>Chemical Composition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/>
      </w:pPr>
      <w:r>
        <w:rPr>
          <w:sz w:val="28"/>
          <w:szCs w:val="28"/>
        </w:rPr>
        <w:tab/>
        <w:tab/>
        <w:tab/>
      </w:r>
      <w:r>
        <w:rPr>
          <w:rFonts w:ascii="Times New Roman" w:hAnsi="Times New Roman"/>
          <w:sz w:val="28"/>
          <w:szCs w:val="28"/>
        </w:rPr>
        <w:t>Fe</w:t>
        <w:tab/>
        <w:tab/>
        <w:t xml:space="preserve">: 0.01  </w:t>
        <w:tab/>
        <w:t>Max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C</w:t>
        <w:tab/>
        <w:tab/>
        <w:t>: 0.25</w:t>
        <w:tab/>
        <w:t xml:space="preserve">Max.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S</w:t>
        <w:tab/>
        <w:tab/>
        <w:t>: 0.001</w:t>
        <w:tab/>
        <w:t>Max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>O</w:t>
      </w:r>
      <w:r>
        <w:rPr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: 0.15</w:t>
        <w:tab/>
        <w:t>Max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Other elements</w:t>
        <w:tab/>
        <w:t>: Trace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Nickel</w:t>
        <w:tab/>
        <w:t xml:space="preserve">: Balance </w:t>
        <w:tab/>
        <w:t xml:space="preserve">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410" w:leader="none"/>
          <w:tab w:val="left" w:pos="2977" w:leader="none"/>
          <w:tab w:val="left" w:pos="4395" w:leader="none"/>
          <w:tab w:val="left" w:pos="5387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119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>Physical Properties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  <w:tab/>
        <w:tab/>
        <w:tab/>
      </w:r>
      <w:r>
        <w:rPr>
          <w:rFonts w:ascii="Times New Roman" w:hAnsi="Times New Roman"/>
          <w:sz w:val="28"/>
          <w:szCs w:val="28"/>
        </w:rPr>
        <w:t>Tap Density</w:t>
        <w:tab/>
        <w:t xml:space="preserve">: 0.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0.65 g/cc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>Surface Area</w:t>
        <w:tab/>
        <w:t>: ~ 0.7 m2/g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Particle distribution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Averaged size</w:t>
        <w:tab/>
        <w:t xml:space="preserve">: 2.2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2.8 microns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686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680" w:hanging="0"/>
    </w:pPr>
    <w:rPr/>
  </w:style>
  <w:style w:type="paragraph" w:styleId="0">
    <w:name w:val="標題 0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ind w:left="1418" w:right="1418" w:hanging="0"/>
    </w:pPr>
    <w:rPr>
      <w:b/>
      <w:bCs/>
      <w:i/>
      <w:iCs/>
      <w:sz w:val="48"/>
      <w:szCs w:val="48"/>
    </w:rPr>
  </w:style>
  <w:style w:type="paragraph" w:styleId="Faautorin0lin0itap0fs24">
    <w:name w:val="faautorin0lin0itap0 fs24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2">
    <w:name w:val="中文2"/>
    <w:basedOn w:val="Faautorin0lin0itap0fs24"/>
    <w:qFormat/>
    <w:pPr/>
    <w:rPr>
      <w:rFonts w:ascii="華康中楷體" w:hAnsi="華康中楷體" w:eastAsia="華康中楷體" w:cs="華康中楷體"/>
      <w:spacing w:val="2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42:00Z</dcterms:created>
  <dc:creator>Rebecca Liu</dc:creator>
  <dc:description/>
  <cp:keywords/>
  <dc:language>en-US</dc:language>
  <cp:lastModifiedBy>Aquarius</cp:lastModifiedBy>
  <cp:lastPrinted>2004-08-27T11:41:00Z</cp:lastPrinted>
  <dcterms:modified xsi:type="dcterms:W3CDTF">2006-01-03T06:42:00Z</dcterms:modified>
  <cp:revision>2</cp:revision>
  <dc:subject/>
  <dc:title>SILVER COATED COPPER</dc:title>
</cp:coreProperties>
</file>